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4" w:firstLine="786"/>
        <w:rPr>
          <w:rFonts w:ascii="Arial" w:hAnsi="Arial" w:cs="Arial"/>
        </w:rPr>
      </w:pPr>
      <w:r>
        <w:rPr/>
        <w:drawing>
          <wp:inline distT="0" distB="0" distL="0" distR="0">
            <wp:extent cx="6908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18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  <w:t>Association Française des Conseils en Gestion de Patrimoine Certifiés</w:t>
      </w:r>
    </w:p>
    <w:p>
      <w:pPr>
        <w:pStyle w:val="Normal"/>
        <w:ind w:left="-900" w:firstLine="18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IFICATION CFP® </w:t>
      </w:r>
      <w:r>
        <w:rPr>
          <w:sz w:val="9"/>
          <w:szCs w:val="9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CGPC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remière adhésion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rPr>
          <w:rFonts w:ascii="Arial" w:hAnsi="Arial" w:cs="Arial"/>
          <w:b/>
          <w:b/>
          <w:sz w:val="28"/>
          <w:szCs w:val="12"/>
          <w:lang w:val="en-US" w:eastAsia="en-US"/>
        </w:rPr>
      </w:pPr>
      <w:r>
        <w:rPr>
          <w:rFonts w:cs="Arial" w:ascii="Arial" w:hAnsi="Arial"/>
          <w:b/>
          <w:sz w:val="2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5480</wp:posOffset>
                </wp:positionH>
                <wp:positionV relativeFrom="paragraph">
                  <wp:posOffset>102870</wp:posOffset>
                </wp:positionV>
                <wp:extent cx="2072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8511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63.2pt;height:22.45pt;mso-wrap-distance-left:9.05pt;mso-wrap-distance-right:9.05pt;mso-wrap-distance-top:0pt;mso-wrap-distance-bottom:0pt;margin-top:8.1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right" w:pos="9360" w:leader="none"/>
        </w:tabs>
        <w:ind w:hanging="72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tabs>
          <w:tab w:val="clear" w:pos="709"/>
          <w:tab w:val="right" w:pos="5580" w:leader="dot"/>
          <w:tab w:val="right" w:pos="9720" w:leader="dot"/>
        </w:tabs>
        <w:spacing w:before="120" w:after="0"/>
        <w:ind w:left="1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ab/>
      </w:r>
      <w:r>
        <w:rPr>
          <w:rFonts w:cs="Arial" w:ascii="Arial" w:hAnsi="Arial"/>
          <w:sz w:val="22"/>
        </w:rPr>
        <w:t>Prénom 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left="180" w:hanging="720"/>
        <w:rPr/>
      </w:pPr>
      <w:r>
        <w:rPr>
          <w:rFonts w:cs="Arial" w:ascii="Arial" w:hAnsi="Arial"/>
          <w:sz w:val="22"/>
          <w:szCs w:val="22"/>
        </w:rPr>
        <w:t>Profession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2340" w:leader="none"/>
        </w:tabs>
        <w:ind w:left="1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</w:tabs>
        <w:ind w:left="1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alarié 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sz w:val="18"/>
          <w:szCs w:val="18"/>
          <w:u w:val="single"/>
        </w:rPr>
        <w:t>Exercice libéral :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Professions ordinales :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atLeast" w:line="200" w:before="40" w:after="0"/>
        <w:ind w:left="1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que</w:t>
        <w:tab/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  <w:szCs w:val="18"/>
        </w:rPr>
        <w:t xml:space="preserve"> Agent général d’assurances</w:t>
        <w:tab/>
        <w:tab/>
        <w:tab/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  <w:szCs w:val="18"/>
        </w:rPr>
        <w:t xml:space="preserve"> Notaire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atLeast" w:line="200" w:before="40" w:after="0"/>
        <w:ind w:left="1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re établissement de crédit</w:t>
        <w:tab/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  <w:szCs w:val="18"/>
        </w:rPr>
        <w:t xml:space="preserve"> Courtier d’assurances</w:t>
        <w:tab/>
        <w:tab/>
        <w:tab/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  <w:szCs w:val="18"/>
        </w:rPr>
        <w:t xml:space="preserve"> Avocat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atLeast" w:line="200" w:before="40" w:after="0"/>
        <w:ind w:left="180" w:hanging="720"/>
        <w:rPr/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gnie d’assurances</w:t>
        <w:tab/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  <w:szCs w:val="18"/>
        </w:rPr>
        <w:t xml:space="preserve"> C.G.P. indépendant</w:t>
        <w:tab/>
        <w:tab/>
        <w:tab/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  <w:szCs w:val="18"/>
        </w:rPr>
        <w:t xml:space="preserve"> Expert-comptable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atLeast" w:line="200" w:before="40" w:after="0"/>
        <w:ind w:left="1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tuelle d’assurances</w:t>
        <w:tab/>
      </w: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  <w:szCs w:val="18"/>
        </w:rPr>
        <w:t xml:space="preserve"> Formateur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spacing w:lineRule="atLeast" w:line="200" w:before="40" w:after="0"/>
        <w:ind w:left="1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eprise d’investissement 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spacing w:lineRule="atLeast" w:line="200" w:before="40" w:after="0"/>
        <w:ind w:left="18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Société de gestion</w:t>
        <w:tab/>
      </w:r>
      <w:r>
        <w:rPr>
          <w:rFonts w:cs="Arial" w:ascii="Arial" w:hAnsi="Arial"/>
          <w:sz w:val="18"/>
        </w:rPr>
        <w:t xml:space="preserve">□ </w:t>
      </w:r>
      <w:r>
        <w:rPr>
          <w:rFonts w:cs="Arial" w:ascii="Arial" w:hAnsi="Arial"/>
          <w:sz w:val="18"/>
          <w:szCs w:val="18"/>
        </w:rPr>
        <w:t>Autre (à préciser) : ………………………………………………………………………...</w:t>
      </w:r>
    </w:p>
    <w:p>
      <w:pPr>
        <w:pStyle w:val="Normal"/>
        <w:tabs>
          <w:tab w:val="clear" w:pos="709"/>
          <w:tab w:val="left" w:pos="3060" w:leader="none"/>
          <w:tab w:val="right" w:pos="9720" w:leader="dot"/>
        </w:tabs>
        <w:spacing w:lineRule="atLeast" w:line="200" w:before="40" w:after="0"/>
        <w:ind w:left="1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me de Formation</w:t>
        <w:tab/>
      </w:r>
      <w:r>
        <w:rPr>
          <w:rFonts w:cs="Arial" w:ascii="Arial" w:hAnsi="Arial"/>
          <w:sz w:val="1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Organisme CIF auquel vous adhérez (SI il y a lieu) : </w:t>
        <w:tab/>
      </w:r>
    </w:p>
    <w:p>
      <w:pPr>
        <w:pStyle w:val="Normal"/>
        <w:ind w:left="18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right" w:pos="9720" w:leader="dot"/>
        </w:tabs>
        <w:ind w:left="1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prise :</w:t>
        <w:tab/>
        <w:tab/>
      </w:r>
    </w:p>
    <w:p>
      <w:pPr>
        <w:pStyle w:val="Normal"/>
        <w:tabs>
          <w:tab w:val="clear" w:pos="709"/>
          <w:tab w:val="left" w:pos="1260" w:leader="none"/>
          <w:tab w:val="right" w:pos="9720" w:leader="dot"/>
        </w:tabs>
        <w:spacing w:before="120" w:after="0"/>
        <w:ind w:left="1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prof. *:</w:t>
        <w:tab/>
        <w:tab/>
      </w:r>
    </w:p>
    <w:p>
      <w:pPr>
        <w:pStyle w:val="Normal"/>
        <w:tabs>
          <w:tab w:val="clear" w:pos="709"/>
          <w:tab w:val="left" w:pos="1260" w:leader="none"/>
          <w:tab w:val="right" w:pos="9720" w:leader="dot"/>
        </w:tabs>
        <w:spacing w:before="120" w:after="0"/>
        <w:ind w:left="18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3060" w:leader="none"/>
          <w:tab w:val="right" w:pos="9720" w:leader="dot"/>
        </w:tabs>
        <w:spacing w:before="120" w:after="0"/>
        <w:ind w:left="180" w:hanging="720"/>
        <w:rPr/>
      </w:pPr>
      <w:r>
        <w:rPr>
          <w:rFonts w:cs="Arial" w:ascii="Arial" w:hAnsi="Arial"/>
          <w:sz w:val="22"/>
          <w:szCs w:val="22"/>
        </w:rPr>
        <w:t xml:space="preserve">Tél. fixe : _ _  _ _   _ _   _ _   _ _  </w:t>
        <w:tab/>
        <w:t xml:space="preserve">     Tél. mobile: _ _  _ _   _ _   _ _  _ _    </w:t>
      </w:r>
    </w:p>
    <w:p>
      <w:pPr>
        <w:pStyle w:val="Normal"/>
        <w:tabs>
          <w:tab w:val="clear" w:pos="709"/>
          <w:tab w:val="left" w:pos="360" w:leader="none"/>
          <w:tab w:val="right" w:pos="5400" w:leader="dot"/>
          <w:tab w:val="right" w:pos="9720" w:leader="dot"/>
        </w:tabs>
        <w:spacing w:before="120" w:after="0"/>
        <w:ind w:left="1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 : </w:t>
        <w:tab/>
        <w:tab/>
        <w:t xml:space="preserve"> Site internet : </w:t>
        <w:tab/>
      </w:r>
    </w:p>
    <w:p>
      <w:pPr>
        <w:pStyle w:val="Normal"/>
        <w:ind w:left="180" w:hanging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right" w:pos="9900" w:leader="underscore"/>
        </w:tabs>
        <w:ind w:left="1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centr"/>
        <w:ind w:left="-540" w:right="21" w:hanging="0"/>
        <w:rPr/>
      </w:pPr>
      <w:r>
        <w:rPr>
          <w:sz w:val="18"/>
          <w:szCs w:val="16"/>
        </w:rPr>
        <w:t xml:space="preserve">Je déclare avoir pris connaissance, </w:t>
      </w:r>
      <w:r>
        <w:rPr>
          <w:b/>
          <w:bCs/>
          <w:sz w:val="18"/>
          <w:szCs w:val="16"/>
        </w:rPr>
        <w:t>pour les avoir consultés sur le site Internet de CGPC</w:t>
      </w:r>
      <w:r>
        <w:rPr>
          <w:sz w:val="18"/>
          <w:szCs w:val="16"/>
        </w:rPr>
        <w:t xml:space="preserve"> (www.cgpc.fr), des statuts, du règlement intérieur, des normes de pratique du conseil, et du code d’éthique et de déontologie de l’association</w:t>
      </w:r>
      <w:r>
        <w:rPr>
          <w:i/>
          <w:iCs/>
          <w:sz w:val="18"/>
          <w:szCs w:val="16"/>
        </w:rPr>
        <w:t>.</w:t>
      </w:r>
      <w:r>
        <w:rPr>
          <w:sz w:val="18"/>
          <w:szCs w:val="16"/>
        </w:rPr>
        <w:t xml:space="preserve"> Je m’engage à les respecter sous peine d’exclusion.</w:t>
      </w:r>
    </w:p>
    <w:p>
      <w:pPr>
        <w:pStyle w:val="Normal"/>
        <w:tabs>
          <w:tab w:val="clear" w:pos="709"/>
          <w:tab w:val="right" w:pos="9900" w:leader="underscore"/>
        </w:tabs>
        <w:ind w:left="180" w:hanging="72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right" w:pos="9900" w:leader="underscore"/>
        </w:tabs>
        <w:ind w:left="180" w:hanging="72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right w:val="dotDash" w:sz="4" w:space="4" w:color="000000"/>
        </w:pBdr>
        <w:tabs>
          <w:tab w:val="clear" w:pos="709"/>
          <w:tab w:val="right" w:pos="9900" w:leader="underscore"/>
        </w:tabs>
        <w:ind w:left="1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Je demande mon inscription sur le site Internet de CGPC :   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szCs w:val="22"/>
        </w:rPr>
        <w:t xml:space="preserve"> Oui 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Arial" w:hAnsi="Arial"/>
          <w:szCs w:val="22"/>
        </w:rPr>
        <w:t xml:space="preserve"> Non</w:t>
      </w:r>
    </w:p>
    <w:p>
      <w:pPr>
        <w:pStyle w:val="Normal"/>
        <w:ind w:left="1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  <w:sz w:val="16"/>
        </w:rPr>
        <w:t xml:space="preserve"> (L’adresse sera celle qui paraîtra sur la liste des Certifiés sur le site Internet ainsi que l’adresse de destination de toute correspondance)</w:t>
      </w:r>
    </w:p>
    <w:p>
      <w:pPr>
        <w:pStyle w:val="Normalcentr"/>
        <w:pBdr>
          <w:left w:val="dotDash" w:sz="4" w:space="4" w:color="000000"/>
          <w:bottom w:val="dotDash" w:sz="4" w:space="1" w:color="000000"/>
          <w:right w:val="dotDash" w:sz="4" w:space="4" w:color="000000"/>
        </w:pBdr>
        <w:ind w:left="180" w:right="21" w:hanging="72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ION ISO 22222</w:t>
      </w:r>
    </w:p>
    <w:p>
      <w:pPr>
        <w:pStyle w:val="Normal"/>
        <w:ind w:left="3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emande à être </w:t>
      </w:r>
      <w:r>
        <w:rPr>
          <w:rFonts w:cs="Arial" w:ascii="Arial" w:hAnsi="Arial"/>
          <w:b/>
        </w:rPr>
        <w:t>Certifié ISO 22222</w:t>
      </w:r>
      <w:r>
        <w:rPr>
          <w:rFonts w:cs="Arial" w:ascii="Arial" w:hAnsi="Arial"/>
        </w:rPr>
        <w:t> :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OUI</w:t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pStyle w:val="Normal"/>
        <w:ind w:left="36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ar AS+, organisme certificateur.</w:t>
        <w:tab/>
        <w:tab/>
        <w:tab/>
      </w:r>
    </w:p>
    <w:p>
      <w:pPr>
        <w:pStyle w:val="Normal"/>
        <w:pBdr>
          <w:bottom w:val="dotDotDash" w:sz="4" w:space="1" w:color="000000"/>
        </w:pBdr>
        <w:tabs>
          <w:tab w:val="clear" w:pos="709"/>
          <w:tab w:val="right" w:pos="5580" w:leader="none"/>
          <w:tab w:val="right" w:pos="9720" w:leader="dot"/>
        </w:tabs>
        <w:ind w:left="-5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5580" w:leader="none"/>
          <w:tab w:val="right" w:pos="9720" w:leader="dot"/>
        </w:tabs>
        <w:spacing w:before="12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00660</wp:posOffset>
                </wp:positionV>
                <wp:extent cx="3657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tisation CGPC 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tisation ISO 22222 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right" w:pos="5220" w:leader="underscor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220" w:leader="dot"/>
                              </w:tabs>
                              <w:ind w:left="30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TAL :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5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tisation CGPC :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80,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tisation ISO 22222 :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180,0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  <w:tab w:val="right" w:pos="5220" w:leader="underscor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220" w:leader="dot"/>
                        </w:tabs>
                        <w:ind w:left="30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OTAL :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80" w:leader="none"/>
          <w:tab w:val="right" w:pos="9720" w:leader="dot"/>
        </w:tabs>
        <w:spacing w:before="120" w:after="0"/>
        <w:ind w:left="357" w:hanging="0"/>
        <w:rPr/>
      </w:pPr>
      <w:r>
        <w:rPr/>
        <w:tab/>
      </w:r>
      <w:r>
        <w:rPr>
          <w:rFonts w:cs="Arial" w:ascii="Arial" w:hAnsi="Arial"/>
        </w:rPr>
        <w:t xml:space="preserve">Fait à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9720" w:leader="dot"/>
        </w:tabs>
        <w:ind w:left="36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ab/>
        <w:t>Le :</w:t>
        <w:tab/>
      </w:r>
    </w:p>
    <w:p>
      <w:pPr>
        <w:pStyle w:val="Normal"/>
        <w:ind w:left="18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e m’engage à informer CGPC de toute modification</w:t>
      </w:r>
    </w:p>
    <w:p>
      <w:pPr>
        <w:pStyle w:val="Normal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s données me concernant.</w:t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360" w:hanging="7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IB pour virement 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 : FR76 3000 3030 0000 0502 1232 893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 : SOGEFRPP</w:t>
      </w:r>
      <w:r>
        <w:br w:type="page"/>
      </w:r>
    </w:p>
    <w:p>
      <w:pPr>
        <w:pStyle w:val="Normal"/>
        <w:ind w:left="3354" w:firstLine="786"/>
        <w:rPr>
          <w:rFonts w:ascii="Arial" w:hAnsi="Arial" w:cs="Arial"/>
        </w:rPr>
      </w:pPr>
      <w:r>
        <w:rPr/>
        <w:drawing>
          <wp:inline distT="0" distB="0" distL="0" distR="0">
            <wp:extent cx="69532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firstLine="18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  <w:t>Association Française des Conseils en Gestion de Patrimoine Certifiés</w:t>
      </w:r>
    </w:p>
    <w:p>
      <w:pPr>
        <w:pStyle w:val="Normal"/>
        <w:ind w:left="-900" w:firstLine="18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ÉCLARATION DE NON-CONDAMNATION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-11430</wp:posOffset>
                </wp:positionV>
                <wp:extent cx="207264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8511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63.2pt;height:22.45pt;mso-wrap-distance-left:9.05pt;mso-wrap-distance-right:9.05pt;mso-wrap-distance-top:0pt;mso-wrap-distance-bottom:0pt;margin-top:-0.9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right" w:pos="9360" w:leader="none"/>
        </w:tabs>
        <w:ind w:hanging="72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left="363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left="363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, </w:t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left="363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left="363" w:hanging="720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</w:r>
    </w:p>
    <w:p>
      <w:pPr>
        <w:pStyle w:val="Normal"/>
        <w:ind w:left="36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dot"/>
        </w:tabs>
        <w:ind w:left="3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 :</w:t>
        <w:tab/>
      </w:r>
    </w:p>
    <w:p>
      <w:pPr>
        <w:pStyle w:val="Normal"/>
        <w:ind w:left="36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dot"/>
        </w:tabs>
        <w:ind w:left="360" w:hanging="720"/>
        <w:jc w:val="both"/>
        <w:rPr/>
      </w:pPr>
      <w:r>
        <w:rPr>
          <w:rFonts w:cs="Arial" w:ascii="Arial" w:hAnsi="Arial"/>
          <w:sz w:val="22"/>
        </w:rPr>
        <w:t>Demeurant :</w:t>
        <w:tab/>
      </w:r>
    </w:p>
    <w:p>
      <w:pPr>
        <w:pStyle w:val="Normal"/>
        <w:tabs>
          <w:tab w:val="clear" w:pos="709"/>
          <w:tab w:val="right" w:pos="9720" w:leader="dot"/>
        </w:tabs>
        <w:spacing w:before="180" w:after="0"/>
        <w:ind w:left="363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</w:r>
    </w:p>
    <w:p>
      <w:pPr>
        <w:pStyle w:val="Normal"/>
        <w:tabs>
          <w:tab w:val="clear" w:pos="709"/>
          <w:tab w:val="right" w:pos="9720" w:leader="dot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720" w:leader="dot"/>
        </w:tabs>
        <w:ind w:left="360" w:hanging="720"/>
        <w:rPr/>
      </w:pPr>
      <w:r>
        <w:rPr>
          <w:rFonts w:cs="Arial" w:ascii="Arial" w:hAnsi="Arial"/>
        </w:rPr>
        <w:t>Exerçant la profession de :</w:t>
        <w:tab/>
      </w:r>
    </w:p>
    <w:p>
      <w:pPr>
        <w:pStyle w:val="Normal"/>
        <w:tabs>
          <w:tab w:val="clear" w:pos="709"/>
          <w:tab w:val="left" w:pos="2340" w:leader="none"/>
          <w:tab w:val="right" w:pos="9720" w:leader="none"/>
        </w:tabs>
        <w:ind w:left="36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720" w:leader="dot"/>
        </w:tabs>
        <w:ind w:left="360" w:hanging="720"/>
        <w:rPr/>
      </w:pPr>
      <w:r>
        <w:rPr>
          <w:rFonts w:cs="Arial" w:ascii="Arial" w:hAnsi="Arial"/>
        </w:rPr>
        <w:t>Au sein de :</w:t>
        <w:tab/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right" w:pos="5760" w:leader="none"/>
          <w:tab w:val="right" w:pos="9720" w:leader="dot"/>
        </w:tabs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right" w:pos="5760" w:leader="none"/>
          <w:tab w:val="right" w:pos="972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clare sur l'honneur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ercer mon activité conformément aux règles de ma profession 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OUI</w:t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’avoir fait l’objet d’aucune sanction disciplinaire ou judiciaire mettant en cause m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sponsabilité civile ou pénale 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OUI</w:t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 pas faire l’objet d’une interdiction d’émettre des chèques par la Banque de France 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OUI</w:t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e m’engage à informer CGPC de tout élément de nature à modifier ma situ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5760" w:leader="none"/>
          <w:tab w:val="right" w:pos="972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760" w:leader="none"/>
          <w:tab w:val="right" w:pos="972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  <w:tab/>
      </w:r>
    </w:p>
    <w:p>
      <w:pPr>
        <w:pStyle w:val="Normal"/>
        <w:tabs>
          <w:tab w:val="clear" w:pos="709"/>
          <w:tab w:val="right" w:pos="5760" w:leader="none"/>
          <w:tab w:val="right" w:pos="972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760" w:leader="none"/>
          <w:tab w:val="right" w:pos="9720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</w:t>
        <w:tab/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760" w:leader="none"/>
          <w:tab w:val="right" w:pos="972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354" w:firstLine="78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354" w:firstLine="786"/>
        <w:rPr>
          <w:rFonts w:ascii="Arial" w:hAnsi="Arial" w:cs="Arial"/>
        </w:rPr>
      </w:pPr>
      <w:r>
        <w:rPr/>
        <w:drawing>
          <wp:inline distT="0" distB="0" distL="0" distR="0">
            <wp:extent cx="690880" cy="630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18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  <w:t>Association Française des Conseils en Gestion de Patrimoine Certifiés</w:t>
      </w:r>
    </w:p>
    <w:p>
      <w:pPr>
        <w:pStyle w:val="Normal"/>
        <w:ind w:left="-900" w:firstLine="180"/>
        <w:jc w:val="center"/>
        <w:rPr>
          <w:rFonts w:ascii="Arial" w:hAnsi="Arial" w:cs="Arial"/>
          <w:b/>
          <w:b/>
          <w:color w:val="3333CC"/>
          <w:sz w:val="28"/>
          <w:szCs w:val="28"/>
        </w:rPr>
      </w:pPr>
      <w:r>
        <w:rPr>
          <w:rFonts w:cs="Arial" w:ascii="Arial" w:hAnsi="Arial"/>
          <w:b/>
          <w:color w:val="3333CC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spacing w:before="120" w:after="0"/>
        <w:ind w:left="-720" w:right="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LIGATION DE FORMATION CONTINUE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E6E6E6" w:val="clear"/>
        <w:ind w:left="-720" w:right="23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635</wp:posOffset>
                </wp:positionV>
                <wp:extent cx="2072640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8511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63.2pt;height:22.45pt;mso-wrap-distance-left:9.05pt;mso-wrap-distance-right:9.05pt;mso-wrap-distance-top:0pt;mso-wrap-distance-bottom:0pt;margin-top:0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  <w:tab w:val="right" w:pos="9360" w:leader="none"/>
        </w:tabs>
        <w:ind w:hanging="72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left="363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PEL DES OBLIGATIONS DE FORMATION DES CERTIFIÉS </w:t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left="363" w:hanging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traits du Règlement Intérieur de CGPC</w:t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left="363" w:hanging="720"/>
        <w:jc w:val="center"/>
        <w:rPr/>
      </w:pPr>
      <w:r>
        <w:rPr>
          <w:rFonts w:cs="Arial" w:ascii="Arial" w:hAnsi="Arial"/>
          <w:i/>
          <w:sz w:val="20"/>
          <w:szCs w:val="20"/>
        </w:rPr>
        <w:t>(A consulter sur www.cgpc.fr)</w:t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ind w:left="363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"</w:t>
      </w:r>
      <w:r>
        <w:rPr>
          <w:rFonts w:cs="Arial" w:ascii="Arial" w:hAnsi="Arial"/>
          <w:b/>
          <w:smallCaps/>
          <w:sz w:val="20"/>
          <w:szCs w:val="20"/>
          <w:u w:val="single"/>
        </w:rPr>
        <w:t>Section 4 - Obligation de formation continue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tion de Formation Continue des membres de CGPC…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-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</w:t>
        <w:tab/>
        <w:t xml:space="preserve">L’obligation de formation continue des certifiés est de 40 heures durant les deux premières années et de 60 heures durant les années suivantes (…) </w:t>
      </w:r>
    </w:p>
    <w:p>
      <w:pPr>
        <w:pStyle w:val="Normal"/>
        <w:ind w:lef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hanging="360"/>
        <w:jc w:val="both"/>
        <w:rPr/>
      </w:pPr>
      <w:r>
        <w:rPr>
          <w:rFonts w:cs="Arial" w:ascii="Arial" w:hAnsi="Arial"/>
          <w:sz w:val="18"/>
          <w:szCs w:val="18"/>
        </w:rPr>
        <w:t>3/</w:t>
        <w:tab/>
        <w:t>Les certifiés exerçant à titre principal une activité de formation en Droit, Économie, Gestion, appliquée à la Gestion de Patrimoine sont dispensés de l’obligation de formation des certifiés sur justification de leur CV et de leur expérience professionnelle de formation.</w:t>
      </w:r>
    </w:p>
    <w:p>
      <w:pPr>
        <w:pStyle w:val="Normal"/>
        <w:numPr>
          <w:ilvl w:val="0"/>
          <w:numId w:val="0"/>
        </w:numPr>
        <w:ind w:lef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overflowPunct w:val="false"/>
        <w:autoSpaceDE w:val="false"/>
        <w:ind w:left="-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</w:t>
        <w:tab/>
        <w:t>Le non-respect de l’obligation de formation continue peut conduire à la perte de la qualité de membre de CGPC dans les conditions prévues à l’article 7 des Statuts.</w:t>
      </w:r>
    </w:p>
    <w:p>
      <w:pPr>
        <w:pStyle w:val="Normal"/>
        <w:overflowPunct w:val="false"/>
        <w:autoSpaceDE w:val="false"/>
        <w:ind w:left="-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-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/</w:t>
        <w:tab/>
        <w:t>Chaque membre de CGPC a le libre choix de l’organe de formation et du module de formation en fonction de la nature et des modalités de son activité professionnelle.</w:t>
      </w:r>
    </w:p>
    <w:p>
      <w:pPr>
        <w:pStyle w:val="Normal"/>
        <w:overflowPunct w:val="false"/>
        <w:autoSpaceDE w:val="false"/>
        <w:ind w:left="-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overflowPunct w:val="false"/>
        <w:autoSpaceDE w:val="false"/>
        <w:ind w:left="-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/</w:t>
        <w:tab/>
        <w:t>Les actions de formation gratuites organisées par les fournisseurs de services financiers et agréées par CGPC comme « actions de formation » sont admises en justification de l’obligation de formation continue pour la durée et le contenu qui ont été agréés, sans limitation vis à vis de la justification de l’obligation de formation continue sous réserve des actions obligatoires définies ci-après.</w:t>
      </w:r>
    </w:p>
    <w:p>
      <w:pPr>
        <w:pStyle w:val="Normal"/>
        <w:overflowPunct w:val="false"/>
        <w:autoSpaceDE w:val="false"/>
        <w:ind w:left="-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overflowPunct w:val="false"/>
        <w:autoSpaceDE w:val="false"/>
        <w:ind w:left="-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/</w:t>
        <w:tab/>
        <w:t>L’inscription à une formation longue conduisant à l’attribution explicite de la CJA (au premier chef, Diplôme National de Master de Gestion de Patrimoine) entraîne dispense de l’obligation de formation de 2 ans sur justification de l’inscription au DNM et de 2 ans de plus sur justification de l’attestation provisoire d’obtention du DNM.</w:t>
      </w:r>
    </w:p>
    <w:p>
      <w:pPr>
        <w:pStyle w:val="Normal"/>
        <w:numPr>
          <w:ilvl w:val="0"/>
          <w:numId w:val="0"/>
        </w:numPr>
        <w:ind w:lef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-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/</w:t>
        <w:tab/>
        <w:t xml:space="preserve">Toutes les formations agréées ou/et conventionnées au titre des formations longues conduisant à l’attribution automatique de la CJA ou au titre de la préparation à l’Examen National de Certification de CGPC figurent sur le site de CGPC et sont actualisées tous les 2 ans après réception d’un questionnaire dûment rempli par les organes de formation. 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40"/>
          <w:szCs w:val="40"/>
        </w:rPr>
        <w:t>"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r mémoire :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829300" cy="8731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908"/>
                              <w:gridCol w:w="1043"/>
                              <w:gridCol w:w="992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nnée d´adhésion ou                             Renouvell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e certification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eptembre 201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 heur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 heu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 heu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.7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908"/>
                        <w:gridCol w:w="1043"/>
                        <w:gridCol w:w="992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nnée d´adhésion ou                             Renouv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e certification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eptembre 2018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0 heures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0 heures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0 heu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60" w:right="567" w:gutter="0" w:header="0" w:top="360" w:footer="102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21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Les marques CFP® , CERTIFIED FINANCIAL PLANNER et  </w:t>
    </w:r>
    <w:r>
      <w:rPr>
        <w:rFonts w:cs="Arial" w:ascii="Arial" w:hAnsi="Arial"/>
        <w:sz w:val="12"/>
        <w:szCs w:val="12"/>
      </w:rPr>
      <w:drawing>
        <wp:inline distT="0" distB="0" distL="0" distR="0">
          <wp:extent cx="398145" cy="3270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 xml:space="preserve"> sont la propriété hors USA de FPSB (Financial Planning Standards Board Ltd). </w:t>
    </w:r>
  </w:p>
  <w:p>
    <w:pPr>
      <w:pStyle w:val="Normal"/>
      <w:ind w:left="-900" w:right="21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 autorisation de FPSB, l’Association Française des Conseils en Gestion de Patrimoine Certifiés est seule habilitée à utiliser ces marques en France.</w:t>
    </w:r>
  </w:p>
  <w:p>
    <w:pPr>
      <w:pStyle w:val="Normal"/>
      <w:ind w:left="-900" w:right="21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nformément à la loi « Informatique et Liberté » du 06/01/1978, vous disposez d’un libre droit d’accès et de rectification aux données vous concernant.</w:t>
    </w:r>
  </w:p>
  <w:p>
    <w:pPr>
      <w:pStyle w:val="Normal"/>
      <w:ind w:left="-900" w:right="21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iège Social : 32 Place Saint-Georges 75009 PARIS – Tél : (+33)1 40 06 08 08– Site internet : www.cgpc.fr – E-mail : contact@cgpc.fr</w:t>
    </w:r>
  </w:p>
  <w:p>
    <w:pPr>
      <w:pStyle w:val="Normal"/>
      <w:ind w:left="-900" w:right="-337" w:hanging="540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Association loi 1901 (et textes subséquents)</w:t>
    </w:r>
  </w:p>
  <w:p>
    <w:pPr>
      <w:pStyle w:val="Normal"/>
      <w:ind w:left="-900" w:right="-337" w:hanging="540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ind w:left="-900" w:right="-337" w:hanging="540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21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1:00Z</dcterms:created>
  <dc:creator>Guy BONDUELLE</dc:creator>
  <dc:description/>
  <cp:keywords/>
  <dc:language>en-US</dc:language>
  <cp:lastModifiedBy>Hélène</cp:lastModifiedBy>
  <cp:lastPrinted>2019-01-09T16:05:00Z</cp:lastPrinted>
  <dcterms:modified xsi:type="dcterms:W3CDTF">2019-05-03T08:51:00Z</dcterms:modified>
  <cp:revision>2</cp:revision>
  <dc:subject/>
  <dc:title> </dc:title>
</cp:coreProperties>
</file>